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2952-0102/2024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 ноября 2024 года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Акционерного общества «Югра-Экология» (ОГРН 1178617020262) к должнику Курковой ********************* о взыскании задолженности по оплате за предоставленную услугу по «Обращению с ТКО»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ковые требования Акционерного общества «Югра-Экология» (ОГРН 1178617020262) к должнику Курковой ****************** о взыскании задолженности по оплате за предоставленную услугу по «Обращению с ТКО», удовлетворить в полном объеме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зыскать с Курковой *************************, ****************** года рождения, уроженки ****************************************, зарегистрированной по адресу: ***********************************, паспортные данные: ********************************, в пользу Акционерного общества «Югра-Экология» (ОГРН 1178617020262) задолженность по оплате за предоставленную услугу по «Обращению с ТКО», образовавшуюся за период с 01.12.2023 года по 31.07.2024 года в размере 7 401 рубль 87 копеек, пени в размере 261 рубль 62 копейки, а также, в счет возмещения расходов по оплате государственной пошлины 4 000 рублей, а всего взыскать 11 663 (одиннадцать тысяч шестьсот шестьдесят три) рубля 49 копеек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 </w:t>
        <w:tab/>
        <w:tab/>
        <w:t xml:space="preserve">                            ***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